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е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Р «Леваш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Ш.М. Дабишев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редложение о приоритетном проекте развития населенного пункта муниципального образования МР «Леваш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т гражданина(ки) ,_____________________________</w:t>
        <w:tab/>
        <w:t>проживающего по адресу___________________________________инициативной группы,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39"/>
        <w:gridCol w:w="249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Фамилия, инициалы граждан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дпись граждан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…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читаю (ем) необходимым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мая 2019г.                                                  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8:00Z</dcterms:created>
  <dc:creator>1</dc:creator>
  <dc:description/>
  <dc:language>en-US</dc:language>
  <cp:lastModifiedBy>1</cp:lastModifiedBy>
  <dcterms:modified xsi:type="dcterms:W3CDTF">2019-05-30T07:19:00Z</dcterms:modified>
  <cp:revision>1</cp:revision>
  <dc:subject/>
  <dc:title/>
</cp:coreProperties>
</file>